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 “B”</w:t>
      </w:r>
    </w:p>
    <w:p>
      <w:pPr>
        <w:pStyle w:val="Didascalia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355</wp:posOffset>
            </wp:positionH>
            <wp:positionV relativeFrom="paragraph">
              <wp:posOffset>168275</wp:posOffset>
            </wp:positionV>
            <wp:extent cx="662305" cy="746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</w:rPr>
        <w:t>CITTA’ DI SANT’ELPIDIO A MAR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Provincia di Fermo)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Arial" w:ascii="Arial" w:hAnsi="Arial"/>
          <w:spacing w:val="2"/>
          <w:sz w:val="22"/>
        </w:rPr>
        <w:t>AREA  3 SERVIZI  SOCIALI,CULTURALI E DEMOGRAFICI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.O. SERVIZI SOCIAL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P.le Marconi 14/f   Tel. 0734 8196363/1  Fax 0734 819636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113" w:hanging="0"/>
        <w:jc w:val="center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SERVIZI PER LA PRIMA INFANZIA</w:t>
      </w:r>
    </w:p>
    <w:p>
      <w:pPr>
        <w:pStyle w:val="Normal"/>
        <w:ind w:left="180" w:right="-1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ANNO EDUCATIVO  2018/2019</w:t>
      </w:r>
    </w:p>
    <w:p>
      <w:pPr>
        <w:pStyle w:val="Normal"/>
        <w:ind w:left="180"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rPr/>
      </w:pPr>
      <w:r>
        <w:rPr>
          <w:sz w:val="24"/>
          <w:szCs w:val="24"/>
        </w:rPr>
        <w:t>DOMANDA DI AMMISSIONE AL CENTRO D’INFANZIA “ TRENINO BLU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"/>
        <w:gridCol w:w="3287"/>
        <w:gridCol w:w="1388"/>
        <w:gridCol w:w="3275"/>
      </w:tblGrid>
      <w:tr>
        <w:trPr/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ANAGRAFICI E PROFESSIONALI DEI GENITORI</w:t>
            </w:r>
          </w:p>
        </w:tc>
      </w:tr>
      <w:tr>
        <w:trPr/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RE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DRE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nascit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nascit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nascit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nascit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Fiscal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Fiscal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ta o ent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ta o ent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lavor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lavor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mai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mail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TRO NUMERO TELEFONICO PER REPERIBILITA’ URGENTE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437"/>
        <w:gridCol w:w="3309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ANAGRAFICI DEL/LA BAMBINO/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il/la quale si chiede l’ammissione/riammiss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gnom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nasc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nascit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residen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/n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abitazione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e domicilio </w:t>
            </w:r>
            <w:r>
              <w:rPr>
                <w:rFonts w:cs="Arial" w:ascii="Arial" w:hAnsi="Arial"/>
                <w:sz w:val="16"/>
                <w:szCs w:val="16"/>
              </w:rPr>
              <w:t>(se diverso dalla residenz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/n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abitazione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l/La sottoscritto/a chiede l’iscrizione  del/la proprio/a figlio/a al Centro d’Infanzia “Trenino Blu”, scegliendo la modalità oraria sotto elencata, e dichiara di accettare e rispettare tutte le norme che ne disciplinano il funziona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04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</w:rPr>
        <w:t xml:space="preserve">ORARIO RICHIES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748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PART-TIME CON PASTO                          07.30 – 13.15                € 161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               </w:t>
      </w:r>
      <w:r>
        <w:rPr>
          <w:rFonts w:cs="Arial" w:ascii="Arial" w:hAnsi="Arial"/>
          <w:b/>
          <w:sz w:val="22"/>
        </w:rPr>
        <w:t>NORMALE                                                 07,30 – 16.00               €   233,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>Due o più fig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NORMALE                                                07,30 – 16.00                € 32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 w:cs="Arial" w:ascii="Arial" w:hAnsi="Arial"/>
          <w:b/>
          <w:sz w:val="22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S. Nel caso di prolungamento  dell’orario dopo le ore 16,00 è prevista una integrazione oraria giornaliera di € 7,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ant’Elpidio a Mare, 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FIRMA DEL RICHIEDEN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</w:rPr>
        <w:t>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 SI PREGA DI ALLEGARE LA DICHIARAZIONE ISEE ANNO 201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91820" cy="8001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Verdana" w:ascii="Verdana" w:hAnsi="Verdana"/>
          <w:sz w:val="28"/>
          <w:szCs w:val="28"/>
        </w:rPr>
        <w:t>CITTA’ DI SANT’ELPIDIO A MAR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rovincia di Fermo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Arial" w:ascii="Arial" w:hAnsi="Arial"/>
          <w:spacing w:val="2"/>
          <w:sz w:val="22"/>
        </w:rPr>
        <w:t>AREA 3 SERVIZI  SOCIALI, CULTURALI E DEMOGRAFICI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U.O.</w:t>
      </w:r>
      <w:r>
        <w:rPr>
          <w:rFonts w:cs="Verdana" w:ascii="Verdana" w:hAnsi="Verdana"/>
          <w:sz w:val="18"/>
          <w:szCs w:val="18"/>
        </w:rPr>
        <w:t xml:space="preserve"> SERVIZI SOCIAL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sz w:val="18"/>
          <w:szCs w:val="18"/>
        </w:rPr>
        <w:t>P.le Marconi 14/f   Tel. 0734 8196363/1  Fax 0734 8196369</w:t>
      </w:r>
    </w:p>
    <w:p>
      <w:pPr>
        <w:pStyle w:val="Heading2"/>
        <w:rPr/>
      </w:pPr>
      <w:r>
        <w:rPr/>
        <w:t>AUTOCERTIFICAZIONE PER L’ ATTRIBUZIONE DEL PUNTEGG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 Autocertificazione resa ai sensi del D.P.R. 445/2000)</w:t>
      </w:r>
    </w:p>
    <w:p>
      <w:pPr>
        <w:pStyle w:val="Normal"/>
        <w:rPr/>
      </w:pPr>
      <w:r>
        <w:rPr>
          <w:rFonts w:cs="Arial" w:ascii="Arial" w:hAnsi="Arial"/>
          <w:sz w:val="20"/>
        </w:rPr>
        <w:t>Il/La Sottoscritto/a,</w:t>
      </w:r>
      <w:r>
        <w:rPr>
          <w:rFonts w:cs="Arial" w:ascii="Arial" w:hAnsi="Arial"/>
          <w:sz w:val="20"/>
          <w:szCs w:val="22"/>
        </w:rPr>
        <w:t xml:space="preserve"> consapevole  che chiunque rilascia dichiarazioni mendaci, forma atti falsi o ne fa uso è punito ai sensi del codice penale e delle leggi in materia e della possibilità di decadenza dall’assegnazione del servizio, dichiara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578"/>
        <w:gridCol w:w="516"/>
        <w:gridCol w:w="54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ZIONI PER L’ATTRIBUZIONE DEL PUNTEGGI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 il/la  proprio/a figlio/a è riconosciuto diversamente abile ai sensi della L. 104/9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produrre certificazione sanitaria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e  il/la proprio/a figlio/a proviene dalla lista di attesa dell’anno precedent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 a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 nel nucleo familiare è presente un solo genitore</w:t>
            </w:r>
            <w:r>
              <w:rPr>
                <w:rFonts w:cs="Arial" w:ascii="Arial" w:hAnsi="Arial"/>
                <w:b/>
                <w:sz w:val="20"/>
                <w:szCs w:val="20"/>
              </w:rPr>
              <w:t>(relazione dei servizi sociali per attestazione disagio sociale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 b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e  è stata pronunciata la sentenza di divorzio e/o separazione n._____data______________dal ____________________________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 c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e  entrambi i genitori hanno una invalidità compresa tra il  74% e il  100%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produrre certificazione sanitaria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 d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e  nel nucleo familiare è presente un genitore  con una invalidità compresa tra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74% e il  100%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produrre certificazione sanitaria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 e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 il nucleo familiare non ha alcun sostegno parentale a Sant’Elpidio a Mare  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avere n.     figl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 a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 lavorare entrambi a tempo pien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produrre autocertificazione orario lavoro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 b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 un genitore lavora a tempo pieno e l’altro a tempo parziale ( orario pari o superiore a 20 ore settimanali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produrre autocertificazione orario lavoro);                                        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 c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 un genitore lavora a tempo pieno e l’altro a tempo parziale (orario inferiore a 20 ore settimanali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produrre autocertificazione orario lavoro);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 d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 entrambi i genitori lavorano a tempo parziale  o sono precari (orario inferiore a 20 ore settimanali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produrre autocertificazione orario lavoro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 e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un genitore è occupato e l’altro non occupat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 f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essere entrambi studenti non lavoratori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rodurre autocertificazione dell'iscrizione ad un corso regolare di studio con menzione degli esami sostenuti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 g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ssere entrambi non occupat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112" w:hanging="0"/>
        <w:rPr/>
      </w:pPr>
      <w:r>
        <w:rPr>
          <w:rFonts w:cs="Arial" w:ascii="Arial" w:hAnsi="Arial"/>
          <w:sz w:val="20"/>
          <w:szCs w:val="22"/>
        </w:rPr>
        <w:t>Il Sottoscritto autorizza qualsiasi controllo su stati e fatti personali propri e di terzi dichiarati e si impegna a produrre i documenti eventualmente richiesti dal Servizio Servizi Sociali   nell’ambito di tali verifich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Il sottoscritto dichiara, inoltre,  di prendere atto che il trattamento dei propri dati personali viene svolto dalla Pubblica Amministrazione esclusivamente per fini istituzionali e nel rispetto di quanto stabilito dal D. Lgs. 196/2003 in riferimento alla tutela dei dati personali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’Elpidio a Mare, 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FIRMA DELRICHIEDENTE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EGATO “C”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91820" cy="8001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ITTA’ DI SANT’ELPIDIO A MAR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Provincia di Fermo)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Arial" w:ascii="Arial" w:hAnsi="Arial"/>
          <w:spacing w:val="2"/>
          <w:sz w:val="22"/>
        </w:rPr>
        <w:t>AREA  3 SERVIZI  SOCIALI,CULTURALI E DEMOGRAFICI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.O. SERVIZI SOCIALI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cs="Verdana" w:ascii="Verdana" w:hAnsi="Verdana"/>
          <w:sz w:val="20"/>
        </w:rPr>
        <w:t>P.le Marconi 14/f   Tel. 0734 8196363/1  Fax 0734 8196369</w:t>
      </w:r>
    </w:p>
    <w:p>
      <w:pPr>
        <w:pStyle w:val="Normal"/>
        <w:ind w:right="11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right="113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SERVIZI PER LA PRIMA INFANZIA</w:t>
      </w:r>
    </w:p>
    <w:p>
      <w:pPr>
        <w:pStyle w:val="Normal"/>
        <w:ind w:left="180" w:right="-1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ANNO EDUCATIVO  2018/2019</w:t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NDA DI AMMISSIONE AL NIDO D’INFANZIA “ TRENINO ROSSO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285"/>
        <w:gridCol w:w="1380"/>
        <w:gridCol w:w="8"/>
        <w:gridCol w:w="3272"/>
      </w:tblGrid>
      <w:tr>
        <w:trPr/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ANAGRAFICI E PROFESSIONALI DEI GENITORI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RE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DRE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nascit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nascit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nascit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nascit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Fiscal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Fiscal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ta o ent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ta o ent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lavor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lavor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mai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mail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TRO NUMERO TELEFONICO PER REPERIBILITA’ URGENTE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437"/>
        <w:gridCol w:w="3309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I ANAGRAFICI DEL/LA BAMBINO/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il/la quale si chiede l’ammissione/riammiss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gnom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nasc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nascit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residen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/n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abitazione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e domicilio </w:t>
            </w:r>
            <w:r>
              <w:rPr>
                <w:rFonts w:cs="Arial" w:ascii="Arial" w:hAnsi="Arial"/>
                <w:sz w:val="16"/>
                <w:szCs w:val="16"/>
              </w:rPr>
              <w:t>(se diverso dalla residenz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/n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abitazione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l/La sottoscritto/a chiede l’iscrizione  del/la proprio/a figlio/a al Nido d’Infanzia “Trenino Rosso”, scegliendo la modalità oraria sotto elencata, e dichiara di accettare e rispettare tutte le norme che ne disciplinano il funzionamento. </w:t>
      </w:r>
    </w:p>
    <w:p>
      <w:pPr>
        <w:pStyle w:val="Normal"/>
        <w:tabs>
          <w:tab w:val="clear" w:pos="708"/>
          <w:tab w:val="left" w:pos="6504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</w:p>
    <w:p>
      <w:pPr>
        <w:pStyle w:val="TextBody"/>
        <w:rPr>
          <w:rFonts w:eastAsia="Garamond"/>
        </w:rPr>
      </w:pPr>
      <w:r>
        <w:rPr>
          <w:rFonts w:eastAsia="Garamond"/>
        </w:rPr>
        <w:t xml:space="preserve">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ARIO RICHI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 xml:space="preserve">NORMALE                      07.30 – 16.00               € 233,00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PROLUNGATO               07,30 – 19.00               € 27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7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e o più fig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 xml:space="preserve">NORMALE                    07.30 – 16.00               € 326,00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PROLUNGATO               7,30 – 19.00               € 387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S. Nel caso di prolungamento  dell’orario dopo le ore 16,00 è prevista una integrazione oraria giornaliera di € 7,8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’Elpidio a Mare, 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FIRMA DEL RICHIEDEN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0"/>
        </w:rPr>
        <w:t>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 SI PREGA DI ALLEGARE LA DICHIARAZIONE ISEE ANNO 201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91820" cy="8001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8"/>
          <w:szCs w:val="28"/>
        </w:rPr>
        <w:t xml:space="preserve">                </w:t>
      </w:r>
      <w:r>
        <w:rPr>
          <w:rFonts w:cs="Verdana" w:ascii="Verdana" w:hAnsi="Verdana"/>
          <w:sz w:val="28"/>
          <w:szCs w:val="28"/>
        </w:rPr>
        <w:t>CITTA’ DI SANT’ELPIDIO A MAR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rovincia di Fermo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Arial" w:ascii="Arial" w:hAnsi="Arial"/>
          <w:spacing w:val="2"/>
          <w:sz w:val="22"/>
        </w:rPr>
        <w:t>AREA 3 SERVIZI  SOCIALI, CULTURALI E DEMOGRAFICI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U.O.</w:t>
      </w:r>
      <w:r>
        <w:rPr>
          <w:rFonts w:cs="Verdana" w:ascii="Verdana" w:hAnsi="Verdana"/>
          <w:sz w:val="18"/>
          <w:szCs w:val="18"/>
        </w:rPr>
        <w:t xml:space="preserve"> SERVIZI SOCIAL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sz w:val="18"/>
          <w:szCs w:val="18"/>
        </w:rPr>
        <w:t>P.le Marconi 14/f   Tel. 0734 8196363/1  Fax 0734 8196369</w:t>
      </w:r>
    </w:p>
    <w:p>
      <w:pPr>
        <w:pStyle w:val="Heading2"/>
        <w:rPr/>
      </w:pPr>
      <w:r>
        <w:rPr>
          <w:rFonts w:eastAsia="Arial"/>
        </w:rPr>
        <w:t xml:space="preserve">                 </w:t>
      </w:r>
      <w:r>
        <w:rPr/>
        <w:t>AUTOCERTIFICAZIONE PER L’ ATTRIBUZIONE DEL PUNTEGG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 Autocertificazione resa ai sensi del D.P.R. 445/2000)</w:t>
      </w:r>
    </w:p>
    <w:p>
      <w:pPr>
        <w:pStyle w:val="Normal"/>
        <w:rPr/>
      </w:pPr>
      <w:r>
        <w:rPr>
          <w:rFonts w:cs="Arial" w:ascii="Arial" w:hAnsi="Arial"/>
          <w:sz w:val="20"/>
        </w:rPr>
        <w:t>Il/La Sottoscritto/a,</w:t>
      </w:r>
      <w:r>
        <w:rPr>
          <w:rFonts w:cs="Arial" w:ascii="Arial" w:hAnsi="Arial"/>
          <w:sz w:val="20"/>
          <w:szCs w:val="22"/>
        </w:rPr>
        <w:t xml:space="preserve"> consapevole  che chiunque rilascia dichiarazioni mendaci, forma atti falsi o ne fa uso è punito ai sensi del codice penale e delle leggi in materia e della possibilità di decadenza dall’assegnazione del servizio, dichiara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578"/>
        <w:gridCol w:w="516"/>
        <w:gridCol w:w="54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DIZIONI PER L’ATTRIBUZIONE DEL PUNTEGGI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 il/la  proprio/a figlio/a è riconosciuto diversamente abile ai sensi della L. 104/9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produrre certificazione sanitaria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e  il/la proprio/a figlio/a proviene dalla lista di attesa dell’anno precedent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  nel nucleo familiare è presente un solo genitore </w:t>
            </w:r>
            <w:r>
              <w:rPr>
                <w:rFonts w:cs="Arial" w:ascii="Arial" w:hAnsi="Arial"/>
                <w:b/>
                <w:sz w:val="20"/>
                <w:szCs w:val="20"/>
              </w:rPr>
              <w:t>(relazione dei servizi sociali per attestazione disagio sociale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  è stata pronunciata la sentenza di divorzio e/o separazione n.___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 data______________dal ____________________________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e  entrambi i genitori hanno una invalidità compresa tra il  74% e il  100%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produrre certificazione sanitaria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  nel nucleo familiare è presente un genitore  con una invalidità compresa tra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74% e il  100%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produrre certificazione sanitaria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 il nucleo familiare non ha alcun sostegno parentale a Sant’Elpidio a Mare  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avere n.     figl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 lavorare entrambi a tempo pien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produrre autocertificazione orario lavoro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 un genitore lavora a tempo pieno e l’altro a tempo parziale ( orario pari o superiore a 20 ore settimanali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produrre autocertificazione orario lavoro);                                            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 un genitore lavora a tempo pieno e l’altro a tempo parziale (orario inferiore a 20 ore settimanali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 produrre autocertificazione orario lavoro);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 entrambi i genitori lavorano a tempo parziale  o sono precari (orario inferiore a 20 ore settimanali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produrre autocertificazione orario lavoro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 un genitore è occupato e l’altro non occupat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f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essere entrambi studenti non lavoratori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rodurre autocertificazione dell'iscrizione ad un corso regolare di studio con menzione degli esami sostenuti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essere entrambi non occupat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2" w:hanging="0"/>
        <w:rPr/>
      </w:pPr>
      <w:r>
        <w:rPr>
          <w:rFonts w:cs="Arial" w:ascii="Arial" w:hAnsi="Arial"/>
          <w:sz w:val="20"/>
          <w:szCs w:val="20"/>
        </w:rPr>
        <w:t>Il Sottoscritto autorizza qualsiasi controllo su stati e fatti personali propri e di terzi dichiarati e si impegna a produrre i documenti eventualmente richiesti dal Servizio Servizi Sociali   nell’ambito di tali verifiche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sottoscritto dichiara, inoltre,  di prendere atto che il trattamento dei propri dati personali viene svolto dalla Pubblica Amministrazione esclusivamente per fini istituzionali e nel rispetto di quanto stabilito dal D. Lgs. 196/2003 in riferimento alla tutela dei dati persona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’Elpidio a Mare, 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FIRMA DELRICHIEDENTE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</w:rPr>
        <w:t>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MS Mincho;ＭＳ 明朝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54:00Z</dcterms:created>
  <dc:creator>Utente</dc:creator>
  <dc:description/>
  <cp:keywords/>
  <dc:language>en-US</dc:language>
  <cp:lastModifiedBy>Stefania Ceteroni</cp:lastModifiedBy>
  <cp:lastPrinted>2008-10-02T12:23:00Z</cp:lastPrinted>
  <dcterms:modified xsi:type="dcterms:W3CDTF">2019-01-07T07:54:00Z</dcterms:modified>
  <cp:revision>2</cp:revision>
  <dc:subject/>
  <dc:title/>
</cp:coreProperties>
</file>